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Ritminfolk-Associazione di promozione sociale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C.F.981234201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 xml:space="preserve">Ai Soci dell’Associazione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>di promozione sociale RITMINFOL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Oggetto: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 xml:space="preserve">Convocazione dell’Assemblea  ordinaria dei soci.                               Inviata via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it-IT"/>
        </w:rPr>
        <w:t>mai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 xml:space="preserve"> e tramite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it-IT"/>
        </w:rPr>
        <w:t>w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 xml:space="preserve">, pubblicata sul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it-IT"/>
        </w:rPr>
        <w:t>SIT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it-IT"/>
          </w:rPr>
          <w:t>www.ritminfolk.it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Si porta a conoscenza dei soci  dell’Associazione di promozione sociale RITMINFOLK, che l’assemblea ordinaria è convocata in prima convocazione per mercoledì 9 aprile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2025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alle ore 5.00 ed in seconda convocazione per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mercoledì 9 april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2025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alle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20.00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alla Sala Ginsburg  via Trieste 15 a Virle per discutere il seguente ordine del gior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omunicazioni del Presiden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resentazione ed approvazione Rendiconto Economico Finanziario  al 31 dicembre 2024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resentazione ed approvazione Rendiconto Economico Finanziario preventivo esercizio 2025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rogrammazione attività anno 2025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elezione Direttivo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sede Legale e sede Operati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aggiornamento inventario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varie ed eventua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nsiderata l’importanza dell’Assemblea, si invitano tutti i soci a  parteciparv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ezzato, 17 gennaio 202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l President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Zizioli Claudio</w:t>
      </w:r>
    </w:p>
    <w:p>
      <w:pPr>
        <w:pStyle w:val="PreformattatoHTM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riginale firmato conservato agli atti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minfolk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3:00Z</dcterms:created>
  <dc:creator>pc1</dc:creator>
  <dc:description/>
  <cp:keywords/>
  <dc:language>en-US</dc:language>
  <cp:lastModifiedBy>LUISA</cp:lastModifiedBy>
  <cp:lastPrinted>2020-02-11T22:28:00Z</cp:lastPrinted>
  <dcterms:modified xsi:type="dcterms:W3CDTF">2025-01-28T18:01:00Z</dcterms:modified>
  <cp:revision>4</cp:revision>
  <dc:subject/>
  <dc:title>Rezzato, 2 febbraio 2020</dc:title>
</cp:coreProperties>
</file>